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681"/>
        <w:jc w:val="center"/>
        <w:rPr>
          <w:rStyle w:val="1Char"/>
          <w:b/>
          <w:b/>
          <w:bCs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681"/>
        <w:jc w:val="center"/>
        <w:rPr>
          <w:rStyle w:val="1Char"/>
          <w:b/>
          <w:b/>
          <w:bCs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我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性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年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现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________________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身份证件名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单位及职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联系方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与犯罪嫌疑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我自愿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安局作如下保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监督犯罪嫌疑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取保候审期间遵守下列规定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未经执行机关批准不得离开所居住的市、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在传讯的时候及时到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不得以任何形式干扰证人作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不得毁灭、伪造证据或者串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如发现犯罪嫌疑人可能发生或者已经发生违反上述规定的行为，我即设法制止并及时向公安机关报告，如有违反，愿承担法律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此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敬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安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保证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年　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9T09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